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XÃ LA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1"/>
        <w:gridCol w:w="1418"/>
        <w:gridCol w:w="567"/>
        <w:gridCol w:w="1559"/>
        <w:gridCol w:w="1701"/>
        <w:gridCol w:w="1214"/>
        <w:gridCol w:w="3180"/>
        <w:gridCol w:w="110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ạm Văn 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09/12/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ồng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352010027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TA Tàng trữ TPCM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Tiế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/11/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ồng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2020018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TA Tàng trữ TPCM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ùi Văn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8/03/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u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910091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A sử dụng trái phép chất ma tú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Ngọc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/12/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u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50027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had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Văn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/09/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u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50135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ai nghiện bắt buộ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ặng Thế Anh T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/08/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u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60053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àng chữ TPCM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Văn Ph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/10/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ồng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69005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àng chữ TPCM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Văn H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08/12/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ồng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350940029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Tàng trữ TPCM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Ngọc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08/12/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ồng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350960085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Tàng Trữ TPCM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Đinh Phúc T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27/3/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Đồng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970089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àng Trữ TPCM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/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ợng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022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ai nghiện bắt buộ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Văn H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8/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ồ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350740015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Hero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TA Tàng trữ TPCM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HỦ TRƯỞNG ĐƠN VỊ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XÃ LA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18"/>
        <w:gridCol w:w="711"/>
        <w:gridCol w:w="1373"/>
        <w:gridCol w:w="1843"/>
        <w:gridCol w:w="992"/>
        <w:gridCol w:w="1501"/>
        <w:gridCol w:w="2043"/>
        <w:gridCol w:w="11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ùi Văn V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8/03/1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u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035091009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Hero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ia lai - Đakla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Mạnh Dươ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/11/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u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20100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Hero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ại nam h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Anh T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u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4005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Hero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ại Giam Lâm Đồ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ũ Đại Dươ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6/10/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u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9003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ung tâm cai nghiện hà n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Văn Thưở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/06/1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u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1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A Bình Lụ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Xuân Trườ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/10/19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u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6005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Hero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ạm giam CA Tỉnh Hà N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Mạ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1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ượng th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0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háng 01/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ung tâm cai nghiện bắt buộ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HỦ TRƯỞNG ĐƠN VỊ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Admin</cp:lastModifiedBy>
  <cp:lastPrinted>2023-05-25T09:01:00Z</cp:lastPrinted>
  <dcterms:modified xsi:type="dcterms:W3CDTF">2023-05-25T04:08:00Z</dcterms:modified>
  <cp:revision>38</cp:revision>
  <dc:subject/>
  <dc:title/>
</cp:coreProperties>
</file>